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MARTIN-BUBER-SCHULE</w:t>
      </w:r>
    </w:p>
    <w:p>
      <w:pPr>
        <w:pStyle w:val="Heading2"/>
        <w:rPr/>
      </w:pPr>
      <w:r>
        <w:rPr>
          <w:b w:val="false"/>
          <w:sz w:val="20"/>
        </w:rPr>
        <w:t>Wilhelm-Seipp-Straße 1, 64521 Groß-Gerau, Tel.: 06152 / 9811-0, Fax.: 06152 / 9811-31</w:t>
      </w:r>
      <w:r>
        <w:rPr>
          <w:b w:val="false"/>
          <w:sz w:val="8"/>
          <w:szCs w:val="8"/>
        </w:rPr>
        <w:b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Betriebspraktikum der Klasse 9 vom 28.10. – 08.11.2024</w:t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: __________________________  Klasse: ____  Klassenlehrer: ____________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ben genannte(r) Praktikant(in) wird vorwiegend _______________________________________________________________________________</w:t>
        <w:br/>
        <w:br/>
        <w:t>_______________________________________________________________________ eingesetz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 / Er benötigt folgende Arbeitskleidung: ____________________________________________</w:t>
        <w:br/>
        <w:br/>
        <w:t>________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Arbeitszeit ist von  _______  Uhr bis einschließlich  _______  Uhr.</w:t>
      </w:r>
    </w:p>
    <w:p>
      <w:pPr>
        <w:pStyle w:val="Normal"/>
        <w:rPr/>
      </w:pPr>
      <w:r>
        <w:rPr>
          <w:sz w:val="24"/>
        </w:rPr>
        <w:t>(maximal 6 Stunden zuzüglich der Paus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 besteht die Möglichkeit, in der Kantine Mahlzeiten einzunehmen:     Ja  /  Nein</w:t>
      </w:r>
    </w:p>
    <w:p>
      <w:pPr>
        <w:pStyle w:val="Normal"/>
        <w:rPr>
          <w:sz w:val="24"/>
        </w:rPr>
      </w:pPr>
      <w:r>
        <w:rPr>
          <w:sz w:val="24"/>
        </w:rPr>
        <w:t>(Zutreffendes bitte unterstreichen) Unkostenbeitrag:  Euro  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ür die Betreuung im Betrieb ist Herr / Frau ______________________ zuständ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ine schriftliche Bewerbung / Lebenslauf wird erwünscht / ist nicht erforderl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ne vorherige Kontaktaufnahme durch den betreuenden Lehrer / die betreuende Lehrerin wird erwünscht / ist nicht erforderl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nschrift des Betrieb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Firmenna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br/>
        <w:t>Straße:</w:t>
        <w:br/>
        <w:br/>
        <w:t>PLZ, Or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Telefon: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s Merkblatt „Informationen zum Betriebspraktikum“ und das Merkblatt „Informationen zum Datenschutz im Betriebspraktikum“ ist zur Kenntnis genommen w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</w:t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Ort, Datum</w:t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4:00Z</dcterms:created>
  <dc:creator>Unbekannt</dc:creator>
  <dc:description/>
  <cp:keywords/>
  <dc:language>en-US</dc:language>
  <cp:lastModifiedBy>Drobnak, Laura</cp:lastModifiedBy>
  <cp:lastPrinted>2011-05-31T11:43:00Z</cp:lastPrinted>
  <dcterms:modified xsi:type="dcterms:W3CDTF">2023-11-15T14:54:00Z</dcterms:modified>
  <cp:revision>2</cp:revision>
  <dc:subject/>
  <dc:title>MARTIN-BUBER-SCHULE</dc:title>
</cp:coreProperties>
</file>